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руж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витию творческого воображ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етей второй младшей групы</w:t>
      </w:r>
    </w:p>
    <w:p>
      <w:pPr>
        <w:pStyle w:val="NoSpacing"/>
        <w:widowControl w:val="false"/>
        <w:tabs>
          <w:tab w:val="clear" w:pos="709"/>
          <w:tab w:val="left" w:pos="567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денькие волшебники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яснительная записка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Arial"/>
          <w:sz w:val="28"/>
          <w:szCs w:val="28"/>
        </w:rPr>
        <w:t>Программа «Маленькие фантазёры» предназначена для работы с детьми 3-4 лет. Она способствует развитию познавательных процессов детей, в особенности творческого мышления и воображения. Одним из важнейших познавательных процессов, входящих в любой творческий акт, является воображение. Воображение способно не просто создавать новые сочетания и комбинации образов, но и раскрывать существенные связи и закономерности объективного мира.</w:t>
      </w:r>
    </w:p>
    <w:p>
      <w:pPr>
        <w:pStyle w:val="Normal"/>
        <w:spacing w:before="28" w:after="0"/>
        <w:ind w:left="0" w:right="0" w:firstLine="42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облема целенаправленного влияния на развитие творческих способностей остро стоит и в отечественной, и в зарубежной психологии. Большинство психологов стремится к тому, чтобы найти подходы к активизации детской креативности.</w:t>
      </w:r>
    </w:p>
    <w:p>
      <w:pPr>
        <w:pStyle w:val="Normal"/>
        <w:spacing w:before="28" w:after="0"/>
        <w:ind w:left="0" w:right="0" w:firstLine="42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Программа представляет собой систему поэтапного обучения с постепенным нарастанием сложности зад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0" w:right="0"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тие воображения  у детей младшего возраста возникает и проявляется непосредственно, без всяких усилий со стороны ребёнка. Ведь возникновение и развитие воображения – социально обусловленный процесс. Воспитатель и родители закладывают у ребёнка механизмы воображения. И только в общении с ними ребёнок осваивает общественно выработанные и фиксированные в культуре средства создания новых образов: сначала действия, а позднее – речь. В этом возрасте воображение развивается по двум направлениям: познавательному и аффективному. В связи с этим, одним из путей развития воображения является расширение детского опыта.  Здесь   предполагается  развитие понимания эмоциональной и познавательной сферы образа. Как указывает Л.С. Выготский, воображение и эмоции в жизни ребёнка нераздельны. По этому поводу Л.С. Выготский вывел “закон общего эмоционального знака”, в котором говорится, что богатая эмоциональная жизнь ребёнка стимулирует развитие воображения и, наоборот, целенаправленно организуя его  фантазию, можно формировать у него культуру чувств.  </w:t>
      </w:r>
    </w:p>
    <w:p>
      <w:pPr>
        <w:pStyle w:val="Normal"/>
        <w:widowControl w:val="false"/>
        <w:spacing w:before="0" w:after="0"/>
        <w:ind w:left="0" w:right="0"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кже в этом возрасте в яркой форме фантазия сливается с интересами в игре. Именно многие методика строится на принципе игровой деятельности. Игровая деятельность является мощным стимулом воображения. Так, главным методом развития воображения является включение ребёнка в мнимую ситуацию. Создать мнимую ситуацию воспиателю могут помочь произведения литературы и фольклора, игрушки, которые необходимо включаются в разные процессы. В мнимых ситуациях малыши участвуют сначала с помощью реальных действий, а потом условных. Воспиатель учит сопровождать условным действием стихи, сказки, песенки и т.д.; имитировать голоса и действия животных и людей.</w:t>
      </w:r>
    </w:p>
    <w:p>
      <w:pPr>
        <w:pStyle w:val="Normal"/>
        <w:widowControl w:val="false"/>
        <w:spacing w:before="0" w:after="0"/>
        <w:ind w:left="0" w:right="0"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Основным в обучении творчеству является  создание некоторых условий, способствующих творческому развитию детей. Существует  четыре группы таких условий: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Физические условия, то есть наличие материалов для творчества и возможности в любую минуту действовать с ними.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Социально-эмоциональные условия, то есть создание педагогом у ребёнка чувства внешней безопасности, когда он знает, что его творческие проявления не получат отрицательной оценки взрослого.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сихологические условия, сущность которых заключается в том, что у ребёнка формируется чувство внутренней безопасности, раскованности и свободы за счет поддержки взрослым его творческих начинаний.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Интеллектуальные условия, которые создаются путем решения творческих задач.</w:t>
      </w:r>
    </w:p>
    <w:p>
      <w:pPr>
        <w:pStyle w:val="Normal"/>
        <w:widowControl w:val="false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сновой программы являются приёмы нахождения новых идей, в том числе приёмы развития воображения на базе ТРИЗ. Работа ведется по трем направлениям: сочинительство, изображение (рисование, лепка, конструирование, создание сюжета на развивающей доске и т.д.), игры.</w:t>
      </w:r>
    </w:p>
    <w:p>
      <w:pPr>
        <w:pStyle w:val="NormalWeb"/>
        <w:shd w:fill="FFFFFF" w:val="clear"/>
        <w:spacing w:lineRule="auto" w:line="276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>Обучение во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  <w:u w:val="single"/>
        </w:rPr>
        <w:t>2-й младшей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группе  направлено на формирование «опредмечивающего» образа на материале овладения действиями замещения и развитие двигательного моделирования. Освоение простейших нетрадиционных техник, создание образа с их помощью. Разыгрывание простых сказочных сюжетов, игры с игрушками (куклой, зайчиком и т.п.), участие в импровизациях.</w:t>
      </w:r>
    </w:p>
    <w:p>
      <w:pPr>
        <w:pStyle w:val="NormalWeb"/>
        <w:shd w:fill="FFFFFF" w:val="clear"/>
        <w:spacing w:lineRule="auto" w:line="276" w:before="28" w:after="28"/>
        <w:ind w:left="0" w:right="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28" w:after="0"/>
        <w:jc w:val="both"/>
        <w:rPr/>
      </w:pPr>
      <w:r>
        <w:rPr>
          <w:rFonts w:eastAsia="Times New Roman" w:cs="Arial"/>
          <w:b/>
          <w:sz w:val="28"/>
          <w:szCs w:val="28"/>
        </w:rPr>
        <w:t xml:space="preserve">Цель программы: </w:t>
      </w:r>
      <w:r>
        <w:rPr>
          <w:rFonts w:eastAsia="Times New Roman" w:cs="Arial"/>
          <w:b w:val="false"/>
          <w:bCs w:val="false"/>
          <w:sz w:val="28"/>
          <w:szCs w:val="28"/>
        </w:rPr>
        <w:t xml:space="preserve">развитие творческого воображения  у младших дошкольников дошкольников </w:t>
      </w:r>
    </w:p>
    <w:p>
      <w:pPr>
        <w:pStyle w:val="Normal"/>
        <w:spacing w:lineRule="atLeast" w:line="100" w:before="28" w:after="0"/>
        <w:jc w:val="both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before="28" w:after="0"/>
        <w:jc w:val="both"/>
        <w:rPr/>
      </w:pPr>
      <w:r>
        <w:rPr>
          <w:rFonts w:eastAsia="Times New Roman" w:cs="Arial"/>
          <w:i/>
          <w:sz w:val="28"/>
          <w:szCs w:val="28"/>
        </w:rPr>
        <w:t>Обучающие и развивающие</w:t>
      </w:r>
      <w:r>
        <w:rPr>
          <w:rFonts w:eastAsia="Times New Roman" w:cs="Arial"/>
          <w:sz w:val="28"/>
          <w:szCs w:val="28"/>
        </w:rPr>
        <w:t>: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Arial"/>
          <w:b/>
          <w:bCs/>
          <w:sz w:val="28"/>
          <w:szCs w:val="28"/>
          <w:u w:val="single"/>
        </w:rPr>
        <w:t>организовать деятельность детей, направленную на</w:t>
      </w:r>
    </w:p>
    <w:p>
      <w:pPr>
        <w:pStyle w:val="Normal"/>
        <w:spacing w:before="28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развитие мелкой моторики;</w:t>
      </w:r>
    </w:p>
    <w:p>
      <w:pPr>
        <w:pStyle w:val="Normal"/>
        <w:spacing w:before="28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расширение кругозора;</w:t>
      </w:r>
    </w:p>
    <w:p>
      <w:pPr>
        <w:pStyle w:val="Normal"/>
        <w:spacing w:before="28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развитие у детей навыков общения со сверстниками;</w:t>
      </w:r>
    </w:p>
    <w:p>
      <w:pPr>
        <w:pStyle w:val="Normal"/>
        <w:spacing w:before="28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сенсорное развитие;</w:t>
      </w:r>
    </w:p>
    <w:p>
      <w:pPr>
        <w:pStyle w:val="Normal"/>
        <w:spacing w:before="28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 развитие художественных способностей; </w:t>
      </w:r>
    </w:p>
    <w:p>
      <w:pPr>
        <w:pStyle w:val="ListParagraph"/>
        <w:spacing w:before="0" w:after="0"/>
        <w:ind w:left="0" w:right="0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развитие желания и потребности узнать новое;</w:t>
      </w:r>
    </w:p>
    <w:p>
      <w:pPr>
        <w:pStyle w:val="ListParagraph"/>
        <w:spacing w:before="0" w:after="0"/>
        <w:ind w:left="0" w:right="0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развитие наблюдательности, исследовательского подхода к явлениям и объектам окружающей действительности;</w:t>
      </w:r>
    </w:p>
    <w:p>
      <w:pPr>
        <w:pStyle w:val="ListParagraph"/>
        <w:spacing w:before="0" w:after="0"/>
        <w:ind w:left="0" w:right="0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развитие воображения, креативности мышления (умения гибко, оригинально мыслить, видеть обыкновенный объект под новым углом зрения).</w:t>
      </w:r>
    </w:p>
    <w:p>
      <w:pPr>
        <w:pStyle w:val="Normal"/>
        <w:numPr>
          <w:ilvl w:val="0"/>
          <w:numId w:val="2"/>
        </w:numPr>
        <w:spacing w:before="28" w:after="0"/>
        <w:jc w:val="both"/>
        <w:rPr>
          <w:rFonts w:eastAsia="Times New Roman" w:cs="Arial"/>
          <w:i/>
          <w:i/>
          <w:sz w:val="28"/>
          <w:szCs w:val="28"/>
        </w:rPr>
      </w:pPr>
      <w:r>
        <w:rPr>
          <w:rFonts w:eastAsia="Times New Roman" w:cs="Arial"/>
          <w:i/>
          <w:sz w:val="28"/>
          <w:szCs w:val="28"/>
        </w:rPr>
        <w:t xml:space="preserve">Оздоровительные: </w:t>
      </w:r>
    </w:p>
    <w:p>
      <w:pPr>
        <w:pStyle w:val="Normal"/>
        <w:spacing w:before="28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создание благоприятного эмоционального фона у детей;</w:t>
      </w:r>
    </w:p>
    <w:p>
      <w:pPr>
        <w:pStyle w:val="Normal"/>
        <w:spacing w:before="28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снятие эмоционального и мышечного напряжения;</w:t>
      </w:r>
    </w:p>
    <w:p>
      <w:pPr>
        <w:pStyle w:val="Normal"/>
        <w:spacing w:before="28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снижение тревожности, импульсивности, агрессии у детей;</w:t>
      </w:r>
    </w:p>
    <w:p>
      <w:pPr>
        <w:pStyle w:val="Normal"/>
        <w:spacing w:before="28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повышение самооценки.</w:t>
      </w:r>
    </w:p>
    <w:p>
      <w:pPr>
        <w:pStyle w:val="Normal"/>
        <w:numPr>
          <w:ilvl w:val="0"/>
          <w:numId w:val="3"/>
        </w:numPr>
        <w:spacing w:before="28" w:after="0"/>
        <w:jc w:val="both"/>
        <w:rPr>
          <w:rFonts w:eastAsia="Times New Roman" w:cs="Arial"/>
          <w:i/>
          <w:i/>
          <w:sz w:val="28"/>
          <w:szCs w:val="28"/>
        </w:rPr>
      </w:pPr>
      <w:r>
        <w:rPr>
          <w:rFonts w:eastAsia="Times New Roman" w:cs="Arial"/>
          <w:i/>
          <w:sz w:val="28"/>
          <w:szCs w:val="28"/>
        </w:rPr>
        <w:t>Воспитательные:</w:t>
      </w:r>
    </w:p>
    <w:p>
      <w:pPr>
        <w:pStyle w:val="Normal"/>
        <w:spacing w:before="28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формирование у детей познавательного интереса;</w:t>
      </w:r>
    </w:p>
    <w:p>
      <w:pPr>
        <w:pStyle w:val="Normal"/>
        <w:spacing w:before="28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развитие навыков межличностного общения, коммуникативных функций и способностей.</w:t>
      </w:r>
    </w:p>
    <w:p>
      <w:pPr>
        <w:pStyle w:val="Normal"/>
        <w:spacing w:before="28" w:after="0"/>
        <w:jc w:val="both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Методы и приемы:</w:t>
      </w:r>
    </w:p>
    <w:p>
      <w:pPr>
        <w:pStyle w:val="Normal"/>
        <w:spacing w:before="28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Наглядный, словесный, практический. 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Arial"/>
          <w:b/>
          <w:sz w:val="28"/>
          <w:szCs w:val="28"/>
        </w:rPr>
        <w:t>Способы организации</w:t>
      </w:r>
      <w:r>
        <w:rPr>
          <w:rFonts w:eastAsia="Times New Roman" w:cs="Arial"/>
          <w:sz w:val="28"/>
          <w:szCs w:val="28"/>
        </w:rPr>
        <w:t>:</w:t>
      </w:r>
    </w:p>
    <w:p>
      <w:pPr>
        <w:pStyle w:val="Normal"/>
        <w:spacing w:before="28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Занятия проводятся в группах. Занятия проводятся 1раз в неделю. Длительность 15 минут.</w:t>
      </w:r>
    </w:p>
    <w:p>
      <w:pPr>
        <w:pStyle w:val="Normal"/>
        <w:spacing w:before="28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Принципы построения  занятий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ринцип сознательности и активности, основанный на осознанном включении детей в творческую деятельность, самостоятельный поиск ими выразительных средств, использование нетрадиционной техники изображения, стремление к творческому самовыражению в продуктивных видах деятельности. Данный принцип предполагает использование таких методов и приемов как объяснение, разъяснение, беседу, наблюдения, показ нетрадиционной техники изображения, выразительных возможностей изобразительного материала.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Принцип наглядности, приобретающий особую значимость в дошкольный период. Для детей старшего дошкольного возраста характерно наглядно-образное мышление. Этот принцип позволяет формировать у ребенка художественно-эстетическое восприятие и вкус, эмоционально-чувственное отношение к действительности; 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Принцип систематичности и последовательности, реализуемый через постепенное овладение практическими навыками и умениями в области нетрадиционной техники изображения, приемов сочинительства. Творчество развивается не только на занятиях, но и в повседневной деятельности через наблюдения, беседы, чтение художественных произведений, прослушивание музыкальных произведений. </w:t>
      </w:r>
    </w:p>
    <w:p>
      <w:pPr>
        <w:pStyle w:val="Normal"/>
        <w:widowControl w:val="false"/>
        <w:spacing w:before="0" w:after="0"/>
        <w:ind w:left="36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ринцип доступности, опирающийся на психологические особенности детей. При организации занятий учитывается идея о «зоне ближайшего развития»: сначала дети знакомятся с известными событиями и явлениями окружающей действительности.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Принцип индивидуализации, построенный на учете индивидуально-личностных особенностей детей: темперамент, характер, интересы и др. Данный принцип реализуется через рисование по замыслу, сочинение сказок с собственным сюжетом. 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Arial"/>
          <w:b/>
          <w:sz w:val="28"/>
          <w:szCs w:val="28"/>
        </w:rPr>
        <w:t>Формы организации детской деятельности.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1.Совместная деятельность педагога и детей.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2.Самостоятельная игровая деятельность.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3.Самостоятельная практическая деятельность.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Реализация данной программы возможна при создании ряда условий: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рганизация развивающей предметной среды: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создание единого творческого пространства для проведения занятий;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оснащение комплектами игр и игровых пособий.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Arial"/>
          <w:b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умеют сочинять сказки, истории;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умеют пользоваться приёмами фантазирования;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готовы к принятию самостоятельного решения, к нахождению собственных оригинальных ответов;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умеют сравнивать;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у детей совершенствуется речь, внимание, память, воображение.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Arial"/>
          <w:b/>
          <w:sz w:val="28"/>
          <w:szCs w:val="28"/>
        </w:rPr>
        <w:t>Способы фиксации результатов: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оведение психологической и педагогической диагностики в конце учебного года.</w:t>
      </w:r>
    </w:p>
    <w:p>
      <w:pPr>
        <w:pStyle w:val="Normal"/>
        <w:spacing w:before="0" w:after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24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83"/>
        <w:gridCol w:w="755"/>
        <w:gridCol w:w="3960"/>
        <w:gridCol w:w="6163"/>
      </w:tblGrid>
      <w:tr>
        <w:trPr>
          <w:trHeight w:val="2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Тема занятий, развивающие задач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Средсва решения задач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Содержание занятия</w:t>
            </w:r>
          </w:p>
        </w:tc>
      </w:tr>
      <w:tr>
        <w:trPr>
          <w:trHeight w:val="2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арточки с фигурками для дорисовывани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дивидуальная беседа</w:t>
            </w:r>
          </w:p>
        </w:tc>
      </w:tr>
      <w:tr>
        <w:trPr>
          <w:trHeight w:val="2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  <w:t>Зайкины загадки</w:t>
            </w:r>
            <w:r>
              <w:rPr>
                <w:rFonts w:cs="Arial"/>
                <w:color w:val="000000"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ь: научить детей придумывать разнообразные ответы, основаваясь на одном и том же схематическом изображении предмет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артинки с изображениями недорисованных игрушек, игрушка зайца, сундучок с игрушками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рисовывание в картинках недостающих элементов, отгадывание загадок.</w:t>
            </w:r>
          </w:p>
        </w:tc>
      </w:tr>
      <w:tr>
        <w:trPr>
          <w:trHeight w:val="2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  <w:t>День рождения Маши</w:t>
            </w:r>
            <w:r>
              <w:rPr>
                <w:rFonts w:cs="Arial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ь: научить создавать в воображении новые образы на основе восприятия заместителей предмет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оробки с изображенными на них кружком, квдратом и треугольником, кукла Маша, праздничный торт, гости куклы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южетно-ролевая игра «День рождения Маши», поиск решений «на что похожа фигурка».</w:t>
            </w:r>
          </w:p>
        </w:tc>
      </w:tr>
      <w:tr>
        <w:trPr>
          <w:trHeight w:val="2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  <w:t>Проказы Бабы-Яг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ь: научить создавать в воображении новые образы на основе восприятия заместителей предмет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ветные полоски разной длины (по две на каждого ребенка), цветные фигурки, клей, игрушка Бабы-Яги, цветные карандаши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Аппликация  с этементами дорисовывания.</w:t>
            </w:r>
          </w:p>
        </w:tc>
      </w:tr>
      <w:tr>
        <w:trPr>
          <w:trHeight w:val="2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  <w:t>Камушки на берегу</w:t>
            </w:r>
            <w:r>
              <w:rPr>
                <w:rFonts w:cs="Arial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ь: научить детей придумывать разнообразные ответы, основаваясь на одном и том же схематическом изображении предмет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артинки со схематическим изображением предмета, цветные карандаши, фломастеры, краски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орисовывание схематических изображений предметов.</w:t>
            </w:r>
          </w:p>
        </w:tc>
      </w:tr>
      <w:tr>
        <w:trPr>
          <w:trHeight w:val="2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  <w:t>Зоопар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ь: научить детей придумывать разнообразные ответы, основаваясь на одном и том же схематическом изображении предме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ртинки со схематическим изображением предмета, цветные карандаши, фломастеры, краски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Учить рисовывать животных по схематическому изображению </w:t>
            </w:r>
          </w:p>
        </w:tc>
      </w:tr>
      <w:tr>
        <w:trPr>
          <w:trHeight w:val="2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  <w:t>Несуществующее дере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ь: активизация творческого воображения, пробуждение эмоций, интерес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Листы бумаги, простой карандаш, ластик, цветные карандаши или фломастеры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исование волшебного дерева, которое может быть непохожим ни на какие другие деревья: у него на веточках могут быть разные игрушки, сладости, птички – все, что они захотят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  <w:t>Подарки Деда Мороза.</w:t>
            </w:r>
          </w:p>
          <w:p>
            <w:pPr>
              <w:pStyle w:val="Normal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ь: научить создавать новые образцы на основе восприятия схематических изображени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артинки с изображением мешков с подарками разной формы, краски, карандаши, фломастеры, елочка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думать подарок, который может находиться в мешке и нарисовать его. Коллективная  работа: елочка из ладошек, украшение елочки нарисованными подарками.</w:t>
            </w:r>
          </w:p>
        </w:tc>
      </w:tr>
      <w:tr>
        <w:trPr>
          <w:trHeight w:val="2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  <w:t>Фигурки в ладошке.</w:t>
            </w:r>
          </w:p>
          <w:p>
            <w:pPr>
              <w:pStyle w:val="Normal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ь: учить видеть в отпечатке ладошки разные образы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раски, бумага, салфетки, ножницы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Делаем отпечатки ладошек на бумаге, дорисовываем элементы до увиденного образа. Составление общей композиции из получившихся изображений.</w:t>
            </w:r>
          </w:p>
        </w:tc>
      </w:tr>
      <w:tr>
        <w:trPr>
          <w:trHeight w:val="2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.03.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8"/>
                <w:szCs w:val="28"/>
              </w:rPr>
              <w:t xml:space="preserve">           </w:t>
            </w:r>
            <w:r>
              <w:rPr>
                <w:rFonts w:cs="Arial"/>
                <w:i/>
                <w:color w:val="000000"/>
                <w:spacing w:val="-7"/>
                <w:sz w:val="28"/>
                <w:szCs w:val="28"/>
                <w:u w:val="single"/>
              </w:rPr>
              <w:t>Сочиняем сказк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i/>
                <w:i/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color w:val="000000"/>
                <w:spacing w:val="-7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pacing w:val="-7"/>
                <w:sz w:val="28"/>
                <w:szCs w:val="28"/>
              </w:rPr>
              <w:t xml:space="preserve">Цель: научить создавать  в  воображении   ситуации, </w:t>
            </w:r>
            <w:r>
              <w:rPr>
                <w:rFonts w:cs="Arial"/>
                <w:color w:val="000000"/>
                <w:spacing w:val="-8"/>
                <w:sz w:val="28"/>
                <w:szCs w:val="28"/>
              </w:rPr>
              <w:t>основываясь  на  использовании  отдельных  заместителей   предмет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/>
                <w:color w:val="000000"/>
                <w:spacing w:val="-6"/>
                <w:sz w:val="28"/>
                <w:szCs w:val="28"/>
              </w:rPr>
              <w:t xml:space="preserve">Разноцветные кружки (каждому ребенку - по 3 кружка разных </w:t>
            </w:r>
            <w:r>
              <w:rPr>
                <w:rFonts w:cs="Arial"/>
                <w:color w:val="000000"/>
                <w:spacing w:val="-8"/>
                <w:sz w:val="28"/>
                <w:szCs w:val="28"/>
              </w:rPr>
              <w:t>цветов; отдельные цвета у детей могут повторяться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38" w:right="58" w:hanging="0"/>
              <w:jc w:val="both"/>
              <w:rPr>
                <w:rFonts w:cs="Arial"/>
                <w:color w:val="000000"/>
                <w:spacing w:val="-7"/>
                <w:sz w:val="28"/>
                <w:szCs w:val="28"/>
              </w:rPr>
            </w:pPr>
            <w:r>
              <w:rPr>
                <w:rFonts w:cs="Arial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8" w:right="58" w:hanging="0"/>
              <w:jc w:val="both"/>
              <w:rPr/>
            </w:pPr>
            <w:r>
              <w:rPr>
                <w:rFonts w:cs="Arial"/>
                <w:color w:val="000000"/>
                <w:spacing w:val="-7"/>
                <w:sz w:val="28"/>
                <w:szCs w:val="28"/>
              </w:rPr>
              <w:t xml:space="preserve">Педагог  раздает детям цветные кружки: при первом проведении упражнения по два, при следующих - по три. Кружки у всех детей </w:t>
            </w:r>
            <w:r>
              <w:rPr>
                <w:rFonts w:cs="Arial"/>
                <w:color w:val="000000"/>
                <w:spacing w:val="-3"/>
                <w:sz w:val="28"/>
                <w:szCs w:val="28"/>
              </w:rPr>
              <w:t xml:space="preserve">разного цвета, например, у одного - красный, коричневый и желтый, у </w:t>
            </w:r>
            <w:r>
              <w:rPr>
                <w:rFonts w:cs="Arial"/>
                <w:color w:val="000000"/>
                <w:spacing w:val="-7"/>
                <w:sz w:val="28"/>
                <w:szCs w:val="28"/>
              </w:rPr>
              <w:t>другого - синий, зеленый и желтый, у третьего - белый, красный, зеленый и т.д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8" w:right="58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8"/>
                <w:szCs w:val="28"/>
              </w:rPr>
              <w:t xml:space="preserve">         </w:t>
            </w:r>
            <w:r>
              <w:rPr>
                <w:rFonts w:cs="Arial"/>
                <w:color w:val="000000"/>
                <w:spacing w:val="-5"/>
                <w:sz w:val="28"/>
                <w:szCs w:val="28"/>
              </w:rPr>
              <w:t xml:space="preserve">Взрослый говорит детям, что сейчас они будут сочинять сказки, причем </w:t>
            </w:r>
            <w:r>
              <w:rPr>
                <w:rFonts w:cs="Arial"/>
                <w:color w:val="000000"/>
                <w:spacing w:val="-7"/>
                <w:sz w:val="28"/>
                <w:szCs w:val="28"/>
              </w:rPr>
              <w:t>каждый сочинит сказку про своего героя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67" w:right="29" w:firstLine="284"/>
              <w:jc w:val="both"/>
              <w:rPr/>
            </w:pPr>
            <w:r>
              <w:rPr>
                <w:rFonts w:cs="Arial"/>
                <w:color w:val="000000"/>
                <w:spacing w:val="-5"/>
                <w:sz w:val="28"/>
                <w:szCs w:val="28"/>
              </w:rPr>
              <w:t>Каждому ребёнку нужно посмотреть на свои кружки, придумать, кого они могут обозначать, и сочинить про них историю.</w:t>
            </w:r>
            <w:r>
              <w:rPr>
                <w:rFonts w:cs="Arial"/>
                <w:color w:val="000000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29" w:hanging="0"/>
              <w:jc w:val="both"/>
              <w:rPr>
                <w:rFonts w:cs="Arial"/>
                <w:color w:val="000000"/>
                <w:spacing w:val="-4"/>
                <w:sz w:val="28"/>
                <w:szCs w:val="28"/>
              </w:rPr>
            </w:pPr>
            <w:r>
              <w:rPr>
                <w:rFonts w:cs="Arial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67" w:right="29" w:firstLine="284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sz w:val="28"/>
                <w:szCs w:val="28"/>
                <w:u w:val="single"/>
              </w:rPr>
              <w:t>Художник-неумей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>Цель: тренировка самостоятельного творческого воображения, мыш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Набор карточек с изображением различных элементов предметов, животных, человека (например, заячьи уши, хвост свиньи, рога оленя, ножки стола, глаз человека и др.)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дагог раскладывает перед детьми карточки с изображениями элементов и предлагает каждому из детей построить из них фантастический образ (существо, предмет), а затем описать, какими свойствами обладает созданный образ, как его можно использовать, что он умеет делать и т.п.</w:t>
            </w:r>
          </w:p>
        </w:tc>
      </w:tr>
      <w:tr>
        <w:trPr>
          <w:trHeight w:val="2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ind w:left="0" w:right="10" w:hanging="0"/>
              <w:jc w:val="both"/>
              <w:rPr>
                <w:rFonts w:cs="Arial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left="0" w:right="10" w:hanging="0"/>
              <w:jc w:val="both"/>
              <w:rPr/>
            </w:pPr>
            <w:r>
              <w:rPr>
                <w:rFonts w:eastAsia="Times New Roman" w:cs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/>
                <w:i/>
                <w:sz w:val="28"/>
                <w:szCs w:val="28"/>
                <w:u w:val="single"/>
              </w:rPr>
              <w:t>«Королевство сказок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ь: развивать способность видеть образное содержание сказочного персонажа, отражать его характер в коллективной сюжетно-ролевой игр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арточки с изображением сказочных персонажей, костюмы героев, маски и др. атрибуты для театральных игр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0"/>
              <w:ind w:left="0" w:right="10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left="0" w:right="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аждый ребенок получает карточку с изображением сказочного персонажа. Все герои живут в одном королевстве. Далее выбирается и  разыгрывается конкретный эпизод жизни сказочного королевства. Например, один из героев - именинник,  к нему приходят в гости все остальные; 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left="0" w:right="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жители королевства на базаре или на воздушном шаре и др. 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left="0" w:right="1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 xml:space="preserve">Дети должны начать взаимодействовать в воображаемых событиях и ролях в этом королевстве. Однако в своих действиях придерживаться характера сказочного героя. </w:t>
            </w:r>
          </w:p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ind w:left="0" w:right="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sz w:val="28"/>
                <w:szCs w:val="28"/>
                <w:u w:val="single"/>
              </w:rPr>
              <w:t>Сказочная птица.</w:t>
            </w:r>
          </w:p>
          <w:p>
            <w:pPr>
              <w:pStyle w:val="Normal"/>
              <w:spacing w:lineRule="atLeast" w:line="100" w:before="24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ь: учить создавать образ сказочной птицы с помощью техники «печатанье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раски, кисти, карандаши, фигурки для печатанья из разных материалов, раскраски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/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Педагог  просит детей вспом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нить, какой может быть сказочная птица, как ее изобразить. Предлагает выбрать способы изображения, взять те материалы, которые им нужны в работе. Педагог индивидуально оказывает по мощь детям, учитывая их замысел и умения. В заключение все </w:t>
            </w:r>
            <w:r>
              <w:rPr>
                <w:rFonts w:cs="Arial"/>
                <w:color w:val="000000"/>
                <w:spacing w:val="-2"/>
                <w:sz w:val="28"/>
                <w:szCs w:val="28"/>
              </w:rPr>
              <w:t>рассматривают работы.</w:t>
            </w:r>
          </w:p>
          <w:p>
            <w:pPr>
              <w:pStyle w:val="Normal"/>
              <w:spacing w:lineRule="atLeast" w:line="100" w:before="240" w:after="0"/>
              <w:jc w:val="both"/>
              <w:rPr>
                <w:rFonts w:cs="Arial"/>
                <w:color w:val="000000"/>
                <w:spacing w:val="-2"/>
                <w:sz w:val="28"/>
                <w:szCs w:val="28"/>
              </w:rPr>
            </w:pPr>
            <w:r>
              <w:rPr>
                <w:rFonts w:cs="Arial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sz w:val="28"/>
                <w:szCs w:val="28"/>
                <w:u w:val="single"/>
              </w:rPr>
              <w:t>Мы сказочники.</w:t>
            </w:r>
          </w:p>
          <w:p>
            <w:pPr>
              <w:pStyle w:val="Normal"/>
              <w:spacing w:lineRule="atLeast" w:line="100" w:before="24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ь: учить придумывать продожение сказки, опираясь на символ и д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ексты сказок, разноцветные фигурки, ресурсы развивающей стены группы  для придумывания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оспитатель читает сказку, проблемные ситуации: ребята должны придумать ее продолжение, либо найти новых героев, опираясь на символы.</w:t>
            </w:r>
          </w:p>
          <w:p>
            <w:pPr>
              <w:pStyle w:val="Normal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тоговое занятие. Диагностик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арточки с фигурками для дорисовывани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Индивидуальная беседа </w:t>
            </w:r>
          </w:p>
          <w:p>
            <w:pPr>
              <w:pStyle w:val="Normal"/>
              <w:spacing w:lineRule="atLeast" w:line="100" w:before="240" w:after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2.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2.%3.%4.%5.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2:53Z</dcterms:created>
  <dc:creator/>
  <dc:description/>
  <dc:language>en-US</dc:language>
  <cp:lastModifiedBy/>
  <cp:revision>0</cp:revision>
  <dc:subject/>
  <dc:title/>
</cp:coreProperties>
</file>