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/>
          <w:b/>
          <w:bCs/>
        </w:rPr>
        <w:t>Проект «Родное село»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/>
      </w:pPr>
      <w:r>
        <w:rPr>
          <w:rFonts w:cs="Times New Roman"/>
          <w:b/>
        </w:rPr>
        <w:t>Вид проекта</w:t>
      </w:r>
      <w:r>
        <w:rPr>
          <w:rFonts w:cs="Times New Roman"/>
        </w:rPr>
        <w:t>: познавательный</w:t>
      </w:r>
    </w:p>
    <w:p>
      <w:pPr>
        <w:pStyle w:val="NoSpacing"/>
        <w:rPr/>
      </w:pPr>
      <w:r>
        <w:rPr>
          <w:rFonts w:cs="Times New Roman"/>
          <w:b/>
        </w:rPr>
        <w:t>Срок реализации</w:t>
      </w:r>
      <w:r>
        <w:rPr>
          <w:rFonts w:cs="Times New Roman"/>
        </w:rPr>
        <w:t>: 1 месяц</w:t>
      </w:r>
    </w:p>
    <w:p>
      <w:pPr>
        <w:pStyle w:val="NoSpacing"/>
        <w:rPr/>
      </w:pPr>
      <w:r>
        <w:rPr>
          <w:rFonts w:cs="Times New Roman"/>
          <w:b/>
        </w:rPr>
        <w:t>Участники проекта:</w:t>
      </w:r>
      <w:r>
        <w:rPr>
          <w:rFonts w:cs="Times New Roman"/>
        </w:rPr>
        <w:t xml:space="preserve"> дети второй младшей группы, воспитатель.</w:t>
      </w:r>
    </w:p>
    <w:p>
      <w:pPr>
        <w:pStyle w:val="NoSpacing"/>
        <w:rPr/>
      </w:pPr>
      <w:r>
        <w:rPr>
          <w:rFonts w:cs="Times New Roman"/>
          <w:b/>
        </w:rPr>
        <w:t>Происхождение темы:</w:t>
      </w:r>
      <w:r>
        <w:rPr>
          <w:rFonts w:cs="Times New Roman"/>
        </w:rPr>
        <w:t xml:space="preserve"> у детей плохо сформировано представление о родном селе.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Пополнить представление детей о родном селе, улицах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Развивать желание больше узнать об истории родного сел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Воспитывать любовь к своей малой родин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rFonts w:cs="Times New Roman"/>
          <w:b/>
        </w:rPr>
        <w:t>Актуальность проекта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Дети должны знать где они живут, название села о социуме села, дом и улицу на которой они живут. Развивать любознательность и гордость за своё село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  <w:b/>
        </w:rPr>
        <w:t>Предполагаемые результаты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Дети будут знать больше о родном селе, об его истории, интересных местах. Научатся называть улицу, на которой они живут. Разовьётся чувство ответственности за сохранение природы родного края.</w:t>
      </w:r>
    </w:p>
    <w:p>
      <w:pPr>
        <w:pStyle w:val="NoSpacing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imes New Roman"/>
          <w:b/>
        </w:rPr>
        <w:t>Формы и методы реализации проект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Рассказ воспитателя о родном сел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Целевые прогулки и экскурсии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Наблюдение за природой родного сел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4.Продуктивная деятельность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5.Сбор информации в библиотеке.</w:t>
      </w:r>
    </w:p>
    <w:p>
      <w:pPr>
        <w:pStyle w:val="NoSpacing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cs="Times New Roman"/>
          <w:b/>
        </w:rPr>
        <w:t>Этапы  реализации проект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 – этап: подготовительный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Мониторинг знаний – вопросы к детям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де вы живёте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Как называется  наше село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Дом, в котором вы живёте, какой он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Что находится на территории нашего села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Какие растения растут в нашем селе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А хотите узнать больше о нашем селе?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2 – этап: практический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.Рассказ воспитателя о родном сел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.Беседа: «Улицы села»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Целевая прогулка по селу, улицам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4.Продуктивная деятельность. Рисование на тему «Дома родного села»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5.Рассказ воспитателя о школе, библиотеке, детском сад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6.Экскурсия в библиотеку, в школу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7.Беседа на тему «Достопримечательности нашего села»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8.Целевая прогулка к памятнику воинам, погибшим в Великой Отечественной войне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9.Целевая прогулка – наблюдение за природой родного села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10.Рассматривание фотографий и вырезок из газет о родном селе.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3 – этап: итоговый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Беседа на тему «Что нового узнали о родном селе»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формление  альбома «Родное село»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5:00Z</dcterms:created>
  <dc:creator/>
  <dc:description/>
  <cp:keywords/>
  <dc:language>en-US</dc:language>
  <cp:lastModifiedBy>Windows User</cp:lastModifiedBy>
  <dcterms:modified xsi:type="dcterms:W3CDTF">2017-02-20T11:15:00Z</dcterms:modified>
  <cp:revision>3</cp:revision>
  <dc:subject/>
  <dc:title/>
</cp:coreProperties>
</file>