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3" w:before="0" w:after="129"/>
        <w:jc w:val="center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333333"/>
          <w:spacing w:val="0"/>
          <w:sz w:val="26"/>
          <w:szCs w:val="26"/>
        </w:rPr>
        <w:t>Игра и технология ТРИЗ</w:t>
      </w:r>
    </w:p>
    <w:p>
      <w:pPr>
        <w:pStyle w:val="TextBody"/>
        <w:widowControl/>
        <w:spacing w:lineRule="atLeast" w:line="100" w:before="0" w:after="12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Одна из основных задач дошкольного образования – это математическое развитие ребенка. Оно не свидетельствует о том, что на данном этапе ребенок конкретно должен овладеть какими-либо определенными знаниями. Математическое развитие дошкольнику должно дать возможность нестандартно мыслить, открывать новые зависимые связи. Особая роль в этом виде деятельности отводится технологии ТРИЗ (теория решения изобретательных задач). Внедрение инновационных технологий в образовательный процесс ДОУ – важное условие достижения нового качества дошкольного образования в процессе реализации ФГОС.</w:t>
        <w:br/>
        <w:tab/>
        <w:t>Игра – это ведущая форма. Игры с применением технологии ТРИЗ увлекают ребенка в мир знаний, незаметно для него развивают творческое мышление, умение находить нестандартные решения, смекалку.</w:t>
      </w:r>
    </w:p>
    <w:p>
      <w:pPr>
        <w:pStyle w:val="TextBody"/>
        <w:widowControl/>
        <w:spacing w:lineRule="atLeast" w:line="100" w:before="0" w:after="12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Широко использую следующие игры на занятиях по формированию элементарных математических представлений:</w:t>
        <w:br/>
        <w:t>- «Где встречаем эти линии?»</w:t>
        <w:br/>
        <w:t>- «Где спрятались геометрические фигуры?»</w:t>
        <w:br/>
        <w:t>- «Игры головоломки»</w:t>
        <w:br/>
        <w:t>Игры с применением игрового материала:</w:t>
        <w:br/>
        <w:t>(счетные палочки)</w:t>
        <w:br/>
        <w:t>- «Измерить длину предмета»;</w:t>
        <w:br/>
        <w:t>- «Выложить узор»;</w:t>
        <w:br/>
        <w:t>- «Построение объектов по заданию»;</w:t>
        <w:br/>
        <w:t>- (кубики)</w:t>
        <w:br/>
        <w:t>- «Сравнение объектов»;</w:t>
        <w:br/>
        <w:t>- «Строительство объектов».</w:t>
      </w:r>
    </w:p>
    <w:p>
      <w:pPr>
        <w:pStyle w:val="TextBody"/>
        <w:widowControl/>
        <w:spacing w:lineRule="atLeast" w:line="100" w:before="0" w:after="12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Благодаря таким играм происходит тренировка ребенка в запоминании цвета, развитие сообразительности, установки дружеских отношений в коллективе. Постепенное усложнение заданий позволяет каждому ребёнку продвигаться вперед своим индивидуальным маршрутом.</w:t>
        <w:br/>
        <w:t>Применение игр по технологии ТРИЗ развивают пространственные представления, воображение, мышление, комбинаторные способности, сообразительность, смекалку, находчивость, целенаправленность в решении практических задач. Детей привлекает в играх занимательность, свобода действий, возможность проявлять творчество и фантазию.</w:t>
        <w:br/>
        <w:tab/>
        <w:t>Использование в работе на занятиях по формированию элементарных математических представлений у дошкольников игр по технологии ТРИЗ доказывает, что дошкольник, овладев умениями понимать задание, быстро ориентируется в них, умеет принимать самостоятельное решение, успешно справляется с массой творческих задач. У него высокий уровень познавательной активности, развивается речь, ярко выражаются творческие способности, развивается воображ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6:01Z</dcterms:created>
  <dc:creator/>
  <dc:description/>
  <dc:language>en-US</dc:language>
  <cp:lastModifiedBy/>
  <cp:revision>0</cp:revision>
  <dc:subject/>
  <dc:title/>
</cp:coreProperties>
</file>