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РИЗ в повседневной жизни детей</w:t>
      </w:r>
    </w:p>
    <w:p>
      <w:pPr>
        <w:pStyle w:val="Normal"/>
        <w:jc w:val="center"/>
        <w:rPr/>
      </w:pPr>
      <w:r>
        <w:rPr>
          <w:u w:val="single"/>
        </w:rPr>
        <w:t>Игры, направленные на выявление противоречий ( с 3-х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научить детей находить и различать противоречия, которые окружают их повсюду; фантазировать, изобретать, изобретать предметы с новыми свойствами и качествами: новую игрушку, новое животное,  подарок и д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-плохо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цепочке дети называют положительные и отрицательные качества одного и того же предмета, например: «Книга – это хорошо: из книг узнаешь  интересное…» «Книга – это плохо: она быстро рвётся… и т.д.) </w:t>
            </w:r>
          </w:p>
          <w:p>
            <w:pPr>
              <w:pStyle w:val="Normal"/>
              <w:jc w:val="both"/>
              <w:rPr/>
            </w:pPr>
            <w:r>
              <w:rPr/>
              <w:t>Дождь – это хорошо или плохо?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получают образы от воспитателя или выбирают их себе. Затем в. называет свой образ и свойственную ему функцию, а остальные дети «примеряют» эту функцию на себя: Я – лягушка. Я умею прыгать. Я – машинка. Я тоже прыгаю, когда еду по кочкам. Я – карандаш, я тоже прыгаю, когда рисую точечки. И т.д. Основная сложность в том, что необходимо найти условия проявления данной несвойственной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что похож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называет объект, а дети называют объекты, похожие на него. Похожими объекты могут быть по следующим признакам: по назначению (по функции), по звуку, по запаху, по цвету, по размеру, по форме, по материалу. Ведущий просит объяснить, почему играющий решил, что названные объекты похожи, например: На что похож абажур? Варианты ответов: на зонт, на Красную Шапочку, на колокол, потому что он большой, на цаплю, потому что она стоит на одной ноге…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я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исовка линии или фигуры с последующим рассказыванием по содержа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казоч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казка «Сестрица Алёнушка и братец Иванушка» Вопрос: Как сделать так, чтобы Иванушка напился, но козлёночком не стал? Ответы: - взять с собой воду перед тем как отправиться в лес… - зайти в лес поесть  ягод… - поискать ручеёк… - сделать след своей ногой и из него напиться… (здесь выражена изобретательность - трансформировать свой след в чужой) </w:t>
            </w:r>
          </w:p>
          <w:p>
            <w:pPr>
              <w:pStyle w:val="Normal"/>
              <w:jc w:val="both"/>
              <w:rPr/>
            </w:pPr>
            <w:r>
              <w:rPr/>
              <w:t>2. Сказка «Курочка Ряба» Вопрос: Как сделать так, чтобы яичко не разбилось, хотя мышка все равно побежит и хвостиком махнёт? Ответы: - накрыть яйцо чем-нибудь - положить на тарелку - выдолбить в столе ямку и туда положить яйцо - сделать стол (ответы связаны с преобразованием самого сто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в заданном ключ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было потом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как бы разные ключи, можно открыть для детей сказку в другом времени, месте действия, предложить им сменить поле действия, время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Елена</dc:creator>
  <dc:description/>
  <cp:keywords/>
  <dc:language>en-US</dc:language>
  <cp:lastModifiedBy>Елена</cp:lastModifiedBy>
  <dcterms:modified xsi:type="dcterms:W3CDTF">2017-02-27T12:42:00Z</dcterms:modified>
  <cp:revision>2</cp:revision>
  <dc:subject/>
  <dc:title>Элементы ТРИЗ в повседневной жизни детей</dc:title>
</cp:coreProperties>
</file>